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E TOP TEN THING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THAT MAKE YOU SPECI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hink about your talents, what you enjoy doing, your skills, your hobbies, your personality, your strengths, things you have learned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60"/>
        <w:contextualSpacing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720" w:footer="255" w:bottom="311"/>
      <w:pgBorders w:display="allPages" w:offsetFrom="page">
        <w:top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anilac Intermediate School District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nsition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4:00Z</dcterms:created>
  <dc:creator>kfoster</dc:creator>
  <dc:description/>
  <cp:keywords/>
  <dc:language>en-US</dc:language>
  <cp:lastModifiedBy>kfoster</cp:lastModifiedBy>
  <cp:lastPrinted>2011-10-03T13:44:00Z</cp:lastPrinted>
  <dcterms:modified xsi:type="dcterms:W3CDTF">2011-10-14T17:47:00Z</dcterms:modified>
  <cp:revision>2</cp:revision>
  <dc:subject/>
  <dc:title/>
</cp:coreProperties>
</file>